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8128 архетипа 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Парадигмального Совета ИВО 22 октября 2024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дано ИВАС ИВО Кут Хуми 23.10.2024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9 Аватаров (Аватарес)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латова Светлана Михайл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аренко Андрей Иван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Шестовицкая Галина Анатольевн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Хорошавина Елена Витальевн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юбаев Сергей Игор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бедева Марина Андре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. Уланова Лариса Николае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  Слинкина Елена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 Черкова Татьяна Павло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лис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хождение в Парадигмальный Совет ИВО подразделения. Тренинг с ИВАС Кут Хуми на синтезирование-слияние компетенций, частей, совершенного серд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бсуждение распоряжения №7 от 20.10.2024г.</w:t>
      </w:r>
    </w:p>
    <w:p>
      <w:pPr>
        <w:pStyle w:val="Style18"/>
        <w:spacing w:lineRule="auto" w:line="240"/>
        <w:ind w:left="0" w:hanging="0"/>
        <w:jc w:val="left"/>
        <w:rPr/>
      </w:pPr>
      <w:r>
        <w:rPr>
          <w:rFonts w:eastAsia="Times New Roman"/>
        </w:rPr>
        <w:t xml:space="preserve">      </w:t>
      </w:r>
      <w:r>
        <w:rPr/>
        <w:t xml:space="preserve">3. Практика стяжания распоряжения №7 от 20.10.2024г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актика – стяжания 8-ричного Совершенного Сердца 10 Космосов, и Сердце Высшей Мг 6 расы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бсуждение Парадигмального развития ИВДИВО Хакасия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суждение разработки 7-ми томника Парадигмы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рактика стяжания 16-ти Путей Реализации каждого и ИВДИВО Х</w:t>
      </w:r>
      <w:r>
        <w:rPr>
          <w:rFonts w:cs="Times New Roman" w:ascii="Times New Roman" w:hAnsi="Times New Roman"/>
        </w:rPr>
        <w:t>акас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ход из Парадигмального Совета ИВО подразде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: 1. По п.6 – распределены главы Парадигмы для разработки на следующем Парадигмальном Совете ИВО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: Часть 1. Общее. Парадигма ИВО. -  Любаев С.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асть 2. Особенное. Парадигма Мг Фа.- Филатова С.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асть 3. Частное. Парадигма Человека – Лебедева М.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асть 4. Единичное. Парадигма Науки как таковой – Хорошавина Е.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: пункт 2.1. Организация Метагалактической Науки – Хорошавина Е.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ункт 2.2. План Исследования – Слинкина Е.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ункт 2.3. Стандарт Научного Исследования – Шестовицкая Г.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ункт 2.4. Матрица Самоорганизации Мг Науки – Назаренко А.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пункт 3.1. Наука Синтез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ункт 3.2. Наука До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ункт 3.3 Наука Человека – с п.3.1 по 3.3 Черкова Т.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вершить командную разработку Сов Сердца по реальностям Метагалактик, оставив это на индивидуальный рост каждог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Решением Парадигмального Совета ИВО Огонь и Синтез ИВО проведённых стяжаний данного протокола развёрнуты и офизичены (зафиксированы) на территории ИВДИВО Хак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а ИВДИВО-Секретарь: Шестовицкая Г.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арадигмального Совета: Назаренко А.И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color w:val="000000"/>
      <w:sz w:val="22"/>
      <w:lang w:bidi="ar-SA"/>
    </w:rPr>
  </w:style>
  <w:style w:type="character" w:styleId="2">
    <w:name w:val="Стиль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Arial Unicode MS" w:cs="Arial Unicode MS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21">
    <w:name w:val="Стиль2"/>
    <w:basedOn w:val="Normal"/>
    <w:qFormat/>
    <w:pPr>
      <w:keepNext w:val="true"/>
      <w:keepLines/>
      <w:spacing w:lineRule="auto" w:line="240" w:before="120" w:after="12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29:00Z</dcterms:created>
  <dc:creator>Galina</dc:creator>
  <dc:description/>
  <dc:language>en-US</dc:language>
  <cp:lastModifiedBy>Galina</cp:lastModifiedBy>
  <cp:lastPrinted>2023-05-28T13:31:00Z</cp:lastPrinted>
  <dcterms:modified xsi:type="dcterms:W3CDTF">2024-10-24T03:29:00Z</dcterms:modified>
  <cp:revision>2</cp:revision>
  <dc:subject/>
  <dc:title/>
</cp:coreProperties>
</file>